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707380" cy="810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665470" cy="809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854190" cy="3735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740150" cy="8100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980430" cy="8096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630545" cy="8096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647440" cy="8090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725545" cy="8101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2828925" cy="3800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754755" cy="8096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783965" cy="8101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801360" cy="8098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859905" cy="7432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086475" cy="8001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029325" cy="6486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801360" cy="8093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09" w:right="709" w:gutter="0" w:header="0" w:top="110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0" w:after="10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52" w:leader="none"/>
        <w:tab w:val="left" w:pos="3119" w:leader="none"/>
        <w:tab w:val="left" w:pos="3544" w:leader="none"/>
      </w:tabs>
      <w:overflowPunct w:val="true"/>
      <w:autoSpaceDE w:val="true"/>
    </w:pPr>
    <w:rPr>
      <w:rFonts w:eastAsia="MS Mincho;ＭＳ 明朝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38:00Z</dcterms:created>
  <dc:creator>int_uk_lon_cy_1</dc:creator>
  <dc:description/>
  <dc:language>en-US</dc:language>
  <cp:lastModifiedBy> </cp:lastModifiedBy>
  <dcterms:modified xsi:type="dcterms:W3CDTF">2013-11-07T10:39:00Z</dcterms:modified>
  <cp:revision>3</cp:revision>
  <dc:subject/>
  <dc:title> </dc:title>
</cp:coreProperties>
</file>